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ского муниципального района  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15.07.2010 г.                                                  с.Большой Ка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дополнений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от 29.10.2009г № 64 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становлении налога на имущество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зических лиц» ( с измен. от25.12.2009 № 78)</w:t>
      </w:r>
    </w:p>
    <w:p>
      <w:pPr>
        <w:pStyle w:val="Normal"/>
        <w:ind w:right="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" w:firstLine="851"/>
        <w:rPr>
          <w:sz w:val="22"/>
          <w:szCs w:val="22"/>
        </w:rPr>
      </w:pPr>
      <w:r>
        <w:rPr>
          <w:sz w:val="22"/>
          <w:szCs w:val="22"/>
        </w:rPr>
        <w:t>Рассмотрев представление прокуратуры Романовского района об устранений нарушений налогового законодательства  от 26.04.2010года № 24-80-2010 , в соответствии с Налоговым Кодексом Российской Федерации и Законом Российской Федерации «О налогах на имущество физических лиц», Совет Большекарайского  муниципального образования Романовского муниципального района</w:t>
      </w:r>
    </w:p>
    <w:p>
      <w:pPr>
        <w:pStyle w:val="Normal"/>
        <w:ind w:right="84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Внести  в решение Совета Большекарайского муниципального образования Романовского муниципального района Саратовской области от 29.10.2009года № 64 «Об установлении налога  на имущество физических лиц»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 измен. от 25.12.2009  года    № 78) следующие дополнения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В пункте 2 при определении ставок  налога указать слово «включительно»</w:t>
      </w:r>
      <w:r>
        <w:rPr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2. Установить ставки на имущество в зависимости от суммарной инвентаризационной стоимости  и типа использования объекта налогообложения в следующих пределах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тавка   налог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Объекты налогообложения для физических лиц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ные строения, помещения и сооружения, используемые для осуществления предпринимательской деятель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300.000 рублей  (включительно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 процен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 процен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ыше 300.000 до 500.000 рублей(включительно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 процен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3процен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ыше 500.000 рубл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 процен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0 процен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ольшекарай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 образования                                       А.А.Зазульский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                                                           О.И.Беспамятнова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a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631aa3"/>
    <w:rPr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1a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631aa3"/>
    <w:pPr>
      <w:ind w:firstLine="851"/>
    </w:pPr>
    <w:rPr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1a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31aa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9:00Z</dcterms:created>
  <dc:creator>Наталья Николаевна</dc:creator>
  <dc:description/>
  <dc:language>en-US</dc:language>
  <cp:lastModifiedBy>Наталья Николаевна</cp:lastModifiedBy>
  <cp:lastPrinted>2010-07-20T12:11:00Z</cp:lastPrinted>
  <dcterms:modified xsi:type="dcterms:W3CDTF">2010-07-20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